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295</wp:posOffset>
                </wp:positionV>
                <wp:extent cx="6339840" cy="900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0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.7pt;margin-top:5.85pt;width:499.15pt;height:70.85pt;mso-wrap-style:none;v-text-anchor:middle;mso-position-horizontal:center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pt;margin-top:3.35pt;width:408.55pt;height:31.65pt;mso-wrap-style:none;v-text-anchor:middle;mso-position-horizontal:center" type="_x0000_t136">
            <v:path textpathok="t"/>
            <v:textpath on="t" fitshape="t" string="介護職に必要な医学知識" style="font-family:&quot;ＭＳ Ｐゴシック&quot;;font-size:12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2.4pt;margin-top:4.6pt;width:384.75pt;height:36.3pt;mso-wrap-style:none;v-text-anchor:middle" type="_x0000_t136">
            <v:path textpathok="t"/>
            <v:textpath on="t" fitshape="t" string="看護と介護の協働のために" style="font-family:&quot;ＭＳ Ｐゴシック&quot;;font-size:12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340</wp:posOffset>
                </wp:positionV>
                <wp:extent cx="633984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々、提供していく介護の中で、仕事の奥深さや楽しみを見つけることなく身体を壊したり、人間関係で脱落していく職員。介護職が知っておかなければならない基本的な“知識”と“観察力”の向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負けないで前向きな介護ができる、モチベーションを上げていける、スキルアップに繋がる講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2pt;mso-wrap-distance-left:9.05pt;mso-wrap-distance-right:9.05pt;mso-wrap-distance-top:0pt;mso-wrap-distance-bottom:0pt;margin-top:4.2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1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日々、提供していく介護の中で、仕事の奥深さや楽しみを見つけることなく身体を壊したり、人間関係で脱落していく職員。介護職が知っておかなければならない基本的な“知識”と“観察力”の向上、</w:t>
                      </w:r>
                    </w:p>
                    <w:p>
                      <w:pPr>
                        <w:pStyle w:val="Normal"/>
                        <w:snapToGrid w:val="false"/>
                        <w:ind w:right="1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負けないで前向きな介護ができる、モチベーションを上げていける、スキルアップに繋がる講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104140</wp:posOffset>
            </wp:positionV>
            <wp:extent cx="2105025" cy="2464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57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3695700</wp:posOffset>
                </wp:positionV>
                <wp:extent cx="6114415" cy="3003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300240"/>
                          <a:chOff x="0" y="0"/>
                          <a:chExt cx="6114240" cy="3002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6075720" cy="21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6114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91pt;width:481.45pt;height:23.65pt" coordorigin="283,5820" coordsize="9629,473">
                <v:rect id="shape_0" fillcolor="#33cc33" stroked="f" o:allowincell="f" style="position:absolute;left:333;top:5820;width:9567;height:34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83;top:5948;width:962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3838575</wp:posOffset>
                </wp:positionV>
                <wp:extent cx="2641600" cy="250507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5.75pt;margin-top:302.25pt;width:207.95pt;height:197.2pt;mso-wrap-style:none;v-text-anchor:middle">
                <v:fill o:detectmouseclick="t" color2="#ffffb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2887345</wp:posOffset>
                </wp:positionV>
                <wp:extent cx="6339840" cy="876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876960"/>
                          <a:chOff x="0" y="0"/>
                          <a:chExt cx="633996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98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書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介護職のための医学知識ガイドブック（関西看護出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ここから始める介護（関西看護出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0"/>
                            <a:ext cx="3531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DVD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新人教育の指導とポイント（関西看護出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介護職に必要な医学知識とケアのポイント（関西看護出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高齢者に多い疾患・緊急時の対処法と感染症予防（関西看護出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27.35pt;width:499.2pt;height:69.05pt" coordorigin="129,4547" coordsize="9984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4548;width:499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書籍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介護職のための医学知識ガイドブック（関西看護出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ここから始める介護（関西看護出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4547;width:5561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DVD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新人教育の指導とポイント（関西看護出版）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介護職に必要な医学知識とケアのポイント（関西看護出版）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高齢者に多い疾患・緊急時の対処法と感染症予防（関西看護出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3880485</wp:posOffset>
                </wp:positionV>
                <wp:extent cx="1000760" cy="4133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1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3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　　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-7.25pt;margin-top:305.55pt;width:78.7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　　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4933950</wp:posOffset>
                </wp:positionV>
                <wp:extent cx="1003935" cy="199580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995840"/>
                          <a:chOff x="0" y="0"/>
                          <a:chExt cx="100404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41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場　　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582560"/>
                            <a:ext cx="1000800" cy="41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576000"/>
                            <a:ext cx="1000800" cy="41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参加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2360"/>
                            <a:ext cx="1000800" cy="41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研修ﾃｰ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88.5pt;width:79.05pt;height:157.15pt" coordorigin="-133,7770" coordsize="1581,3143">
                <v:oval id="shape_0" fillcolor="#66ff33" stroked="f" o:allowincell="f" style="position:absolute;left:-133;top:7770;width:1575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場　　所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fillcolor="#66ff33" stroked="f" o:allowincell="f" style="position:absolute;left:-128;top:10262;width:1575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fillcolor="#66ff33" stroked="f" o:allowincell="f" style="position:absolute;left:-128;top:8677;width:1575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参加人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fillcolor="#66ff33" stroked="f" o:allowincell="f" style="position:absolute;left:-133;top:9443;width:1575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研修ﾃｰﾏ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5075</wp:posOffset>
                </wp:positionH>
                <wp:positionV relativeFrom="paragraph">
                  <wp:posOffset>5920740</wp:posOffset>
                </wp:positionV>
                <wp:extent cx="204470" cy="5969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466.2pt" to="413.3pt,4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4084955</wp:posOffset>
                </wp:positionV>
                <wp:extent cx="1948180" cy="2277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277720"/>
                          <a:chOff x="0" y="0"/>
                          <a:chExt cx="194832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08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920" y="49680"/>
                              <a:ext cx="272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3360"/>
                                <a:ext cx="2725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8680" y="0"/>
                              <a:ext cx="56628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9880" y="132840"/>
                                <a:ext cx="115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62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コメ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7920"/>
                              <a:ext cx="12326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新津フードセンタ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" y="1714680"/>
                            <a:ext cx="11314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920" y="35280"/>
                              <a:ext cx="3135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6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マクドナル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8120" y="2007720"/>
                            <a:ext cx="520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コダ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321.65pt;width:153.4pt;height:179.35pt" coordorigin="6468,6433" coordsize="3068,3587">
                <v:group id="shape_0" style="position:absolute;left:6468;top:6433;width:1972;height:743">
                  <v:group id="shape_0" style="position:absolute;left:8011;top:6511;width:429;height:666">
                    <v:shape id="shape_0" stroked="f" o:allowincell="f" style="position:absolute;left:8011;top:6753;width:428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1;top:6511;width:428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11;top:6433;width:892;height:497">
                    <v:line id="shape_0" from="8025,6642" to="8206,6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11;top:6433;width:891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コメ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68;top:6729;width:194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新津フードセンタ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7;top:9133;width:1782;height:480">
                  <v:shape id="shape_0" stroked="f" o:allowincell="f" style="position:absolute;left:8095;top:9189;width:49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9133;width:128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マクドナル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17;top:9595;width:8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コダ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0</wp:posOffset>
                </wp:positionH>
                <wp:positionV relativeFrom="paragraph">
                  <wp:posOffset>4102100</wp:posOffset>
                </wp:positionV>
                <wp:extent cx="0" cy="2331720"/>
                <wp:effectExtent l="44450" t="0" r="450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323pt" to="424pt,506.55pt" stroked="t" o:allowincell="f" style="position:absolute">
                <v:stroke color="gray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406900</wp:posOffset>
                </wp:positionV>
                <wp:extent cx="2560320" cy="199898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999080"/>
                          <a:chOff x="0" y="0"/>
                          <a:chExt cx="2560320" cy="1999080"/>
                        </a:xfrm>
                      </wpg:grpSpPr>
                      <wpg:grpSp>
                        <wpg:cNvGrpSpPr/>
                        <wpg:grpSpPr>
                          <a:xfrm>
                            <a:off x="812880" y="0"/>
                            <a:ext cx="888480" cy="25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0200"/>
                              <a:ext cx="888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3520" y="0"/>
                              <a:ext cx="47808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50320" y="668160"/>
                            <a:ext cx="1438920" cy="250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3280"/>
                              <a:ext cx="1438920" cy="1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6080" y="0"/>
                              <a:ext cx="47808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2640" y="955800"/>
                            <a:ext cx="888480" cy="25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840"/>
                              <a:ext cx="888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3760" y="0"/>
                              <a:ext cx="47808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59800"/>
                            <a:ext cx="256032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560320" cy="2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760"/>
                                <a:ext cx="2560320" cy="39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46240" y="0"/>
                                <a:ext cx="47556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2475360" cy="5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2160" y="0"/>
                                <a:ext cx="520560" cy="53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056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080" y="90720"/>
                                  <a:ext cx="41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丸ｺﾞｼｯｸM-PRO" w:hAnsi="HG丸ｺﾞｼｯｸM-PRO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4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080"/>
                                <a:ext cx="54216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800" y="0"/>
                                  <a:ext cx="396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13840" cy="137880"/>
                                </a:xfrm>
                                <a:prstGeom prst="leftArrow">
                                  <a:avLst>
                                    <a:gd name="adj1" fmla="val 41278"/>
                                    <a:gd name="adj2" fmla="val 531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1320" y="83160"/>
                                <a:ext cx="553680" cy="26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840" y="52920"/>
                                  <a:ext cx="213840" cy="137880"/>
                                </a:xfrm>
                                <a:prstGeom prst="leftArrow">
                                  <a:avLst>
                                    <a:gd name="adj1" fmla="val 41278"/>
                                    <a:gd name="adj2" fmla="val 531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72640" y="1253520"/>
                            <a:ext cx="888480" cy="25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2360"/>
                              <a:ext cx="888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3760" y="0"/>
                              <a:ext cx="47808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47pt;width:201.55pt;height:157.35pt" coordorigin="6300,6940" coordsize="4031,3147">
                <v:group id="shape_0" style="position:absolute;left:7580;top:6940;width:1398;height:394">
                  <v:line id="shape_0" from="7580,7192" to="8978,7192" stroked="t" o:allowincell="f" style="position:absolute;flip:x">
                    <v:stroke color="gray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37;top:6940;width:752;height:3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7639;top:7992;width:2265;height:394">
                  <v:line id="shape_0" from="7639,8218" to="9904,8220" stroked="t" o:allowincell="f" style="position:absolute;flip:xy">
                    <v:stroke color="gray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8137;top:7992;width:752;height:39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675;top:8445;width:1398;height:394">
                  <v:line id="shape_0" from="7675,8683" to="9073,8683" stroked="t" o:allowincell="f" style="position:absolute;flip:x">
                    <v:stroke color="gray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8137;top:8445;width:752;height:3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6300;top:9239;width:4031;height:849">
                  <v:group id="shape_0" style="position:absolute;left:6300;top:9351;width:4031;height:422">
                    <v:line id="shape_0" from="6300,9573" to="10331,9578" stroked="t" o:allowincell="f" style="position:absolute;flip:x">
                      <v:stroke color="gray" weight="1015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5;top:9351;width:748;height:42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348;top:9239;width:3897;height:849">
                    <v:group id="shape_0" style="position:absolute;left:7061;top:9239;width:820;height:849">
                      <v:shape id="shape_0" stroked="f" o:allowincell="f" style="position:absolute;left:7061;top:9239;width:819;height:84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33;top:9382;width:65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4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8;top:9368;width:853;height:424">
                      <v:shape id="shape_0" stroked="f" o:allowincell="f" style="position:absolute;left:6578;top:9368;width:62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三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6348;top:9481;width:336;height:216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374;top:9370;width:872;height:424">
                      <v:shape id="shape_0" fillcolor="white" stroked="t" o:allowincell="f" style="position:absolute;left:9909;top:9453;width:336;height:216;flip:x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374;top:9370;width:62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新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675;top:8914;width:1398;height:394">
                  <v:line id="shape_0" from="7675,9170" to="9073,9170" stroked="t" o:allowincell="f" style="position:absolute;flip:x">
                    <v:stroke color="gray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8137;top:8914;width:752;height:39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2505</wp:posOffset>
                </wp:positionH>
                <wp:positionV relativeFrom="paragraph">
                  <wp:posOffset>4792345</wp:posOffset>
                </wp:positionV>
                <wp:extent cx="1452880" cy="336550"/>
                <wp:effectExtent l="5080" t="5080" r="5803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36600"/>
                        </a:xfrm>
                        <a:prstGeom prst="wedgeRoundRectCallout">
                          <a:avLst>
                            <a:gd name="adj1" fmla="val 89814"/>
                            <a:gd name="adj2" fmla="val 3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加茂産業センタ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5pt;margin-top:377.35pt;width:114.35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加茂産業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3838575</wp:posOffset>
                </wp:positionV>
                <wp:extent cx="6631940" cy="3286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受付　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軽食の用意があります。お早めにお出で下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分　～　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加茂産業センター </w:t>
                            </w:r>
                          </w:p>
                          <w:p>
                            <w:pPr>
                              <w:pStyle w:val="Normal"/>
                              <w:ind w:firstLine="9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加茂市幸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名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介護職に必要な医学知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45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看護と介護の協働の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老人介護施設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第３たがみの里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（田澤、井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：０２５６－５３－０７７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：０２５６－５３－０７７８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58.75pt;mso-wrap-distance-left:9.05pt;mso-wrap-distance-right:9.05pt;mso-wrap-distance-top:0pt;mso-wrap-distance-bottom:0pt;margin-top:302.2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受付　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分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軽食の用意があります。お早めにお出で下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分　～　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8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加茂産業センター </w:t>
                      </w:r>
                    </w:p>
                    <w:p>
                      <w:pPr>
                        <w:pStyle w:val="Normal"/>
                        <w:ind w:firstLine="96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加茂市幸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名程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介護職に必要な医学知識</w:t>
                      </w:r>
                    </w:p>
                    <w:p>
                      <w:pPr>
                        <w:pStyle w:val="Normal"/>
                        <w:snapToGrid w:val="false"/>
                        <w:ind w:firstLine="2645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看護と介護の協働のため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　　　　　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老人介護施設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第３たがみの里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（田澤、井上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：０２５６－５３－０７７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：０２５６－５３－０７７８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29845</wp:posOffset>
                </wp:positionV>
                <wp:extent cx="3962400" cy="2628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Style w:val="Style4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</w:rPr>
                              <w:t>大瀧 厚子</w:t>
                            </w:r>
                            <w:r>
                              <w:rPr>
                                <w:rStyle w:val="Style3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（おおたきあつこ）　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3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元・特別養護老人ホーム施設長／元・慶應義塾大学病院内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Style w:val="Style3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看護師／保健師／福祉施設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Style w:val="Style3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新潟県出身。看護師として慶應義塾大学病院の内科病棟勤務後、地元の地域病院に勤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yle3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その後２ヵ所の介護老人保健施設の立ち上げに携わり、平成</w:t>
                            </w:r>
                            <w:r>
                              <w:rPr>
                                <w:rStyle w:val="Style31"/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</w:rPr>
                              <w:t>12</w:t>
                            </w:r>
                            <w:r>
                              <w:rPr>
                                <w:rStyle w:val="Style31"/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年介護保険の導入と同時に、介護支援専門員として某大手企業勤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新規事業所の立ち上げに３ヵ所かかわった後、「社会福祉法人しただ」の居宅支援事業所の部門独立のために転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平成１４年、同法人での特別養護老人ホーム設立に伴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施設長に就任。現在はフリーで活躍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7pt;mso-wrap-distance-left:9.05pt;mso-wrap-distance-right:9.05pt;mso-wrap-distance-top:0pt;mso-wrap-distance-bottom:0pt;margin-top:2.3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Cs w:val="21"/>
                        </w:rPr>
                      </w:pPr>
                      <w:r>
                        <w:rPr>
                          <w:rStyle w:val="Style41"/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</w:rPr>
                        <w:t>大瀧 厚子</w:t>
                      </w:r>
                      <w:r>
                        <w:rPr>
                          <w:rStyle w:val="Style31"/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（おおたきあつこ）　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31"/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元・特別養護老人ホーム施設長／元・慶應義塾大学病院内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</w:rPr>
                      </w:pPr>
                      <w:r>
                        <w:rPr>
                          <w:rStyle w:val="Style31"/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看護師／保健師／福祉施設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Cs w:val="21"/>
                        </w:rPr>
                        <w:br/>
                        <w:br/>
                      </w:r>
                      <w:r>
                        <w:rPr>
                          <w:rStyle w:val="Style31"/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新潟県出身。看護師として慶應義塾大学病院の内科病棟勤務後、地元の地域病院に勤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rStyle w:val="Style31"/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その後２ヵ所の介護老人保健施設の立ち上げに携わり、平成</w:t>
                      </w:r>
                      <w:r>
                        <w:rPr>
                          <w:rStyle w:val="Style31"/>
                          <w:rFonts w:eastAsia="ＭＳ ゴシック;MS Gothic" w:cs="ＭＳ ゴシック;MS Gothic" w:ascii="ＭＳ ゴシック;MS Gothic" w:hAnsi="ＭＳ ゴシック;MS Gothic"/>
                          <w:color w:val="333333"/>
                        </w:rPr>
                        <w:t>12</w:t>
                      </w:r>
                      <w:r>
                        <w:rPr>
                          <w:rStyle w:val="Style31"/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年介護保険の導入と同時に、介護支援専門員として某大手企業勤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新規事業所の立ち上げに３ヵ所かかわった後、「社会福祉法人しただ」の居宅支援事業所の部門独立のために転職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平成１４年、同法人での特別養護老人ホーム設立に伴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施設長に就任。現在はフリーで活躍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3888740</wp:posOffset>
                </wp:positionV>
                <wp:extent cx="1068070" cy="3168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地図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4.95pt;mso-wrap-distance-left:9.05pt;mso-wrap-distance-right:9.05pt;mso-wrap-distance-top:0pt;mso-wrap-distance-bottom:0pt;margin-top:306.2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≪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地図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1470</wp:posOffset>
                </wp:positionH>
                <wp:positionV relativeFrom="paragraph">
                  <wp:posOffset>6079490</wp:posOffset>
                </wp:positionV>
                <wp:extent cx="473710" cy="2489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9.6pt;mso-wrap-distance-left:9.05pt;mso-wrap-distance-right:9.05pt;mso-wrap-distance-top:0pt;mso-wrap-distance-bottom:0pt;margin-top:478.7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215900</wp:posOffset>
                </wp:positionV>
                <wp:extent cx="3801745" cy="31686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316800"/>
                          <a:chOff x="0" y="0"/>
                          <a:chExt cx="3801600" cy="316800"/>
                        </a:xfrm>
                      </wpg:grpSpPr>
                      <wps:wsp>
                        <wps:cNvSpPr/>
                        <wps:spPr>
                          <a:xfrm>
                            <a:off x="103680" y="276840"/>
                            <a:ext cx="369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≪主な著書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7pt;width:299.3pt;height:24.95pt" coordorigin="91,340" coordsize="5986,499">
                <v:line id="shape_0" from="255,776" to="6078,77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1;top:340;width:15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≪主な著書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070</wp:posOffset>
                </wp:positionH>
                <wp:positionV relativeFrom="paragraph">
                  <wp:posOffset>892175</wp:posOffset>
                </wp:positionV>
                <wp:extent cx="1369060" cy="614680"/>
                <wp:effectExtent l="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614520"/>
                          <a:chOff x="0" y="0"/>
                          <a:chExt cx="1369080" cy="6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324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680" y="0"/>
                              <a:ext cx="1238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800" y="0"/>
                                <a:ext cx="1056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加茂市役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1363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24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1238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800" y="0"/>
                                <a:ext cx="1056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加茂文化会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760" y="403200"/>
                            <a:ext cx="18144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pt;margin-top:70.25pt;width:107.8pt;height:48.4pt" coordorigin="8482,1405" coordsize="2156,968">
                <v:group id="shape_0" style="position:absolute;left:8482;top:1405;width:2156;height:468">
                  <v:shape id="shape_0" stroked="f" o:allowincell="f" style="position:absolute;left:8482;top:1433;width:50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88;top:1405;width:1950;height:468">
                    <v:shape id="shape_0" stroked="f" o:allowincell="f" style="position:absolute;left:8974;top:1405;width:166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加茂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88,1650" to="9103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482;top:1640;width:2147;height:468">
                  <v:shape id="shape_0" stroked="f" o:allowincell="f" style="position:absolute;left:8482;top:1643;width:50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79;top:1640;width:1950;height:468">
                    <v:shape id="shape_0" stroked="f" o:allowincell="f" style="position:absolute;left:8965;top:1640;width:166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加茂文化会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79,1885" to="9094,1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8633;top:2040;width:285;height:33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1"/>
      </w:tblGrid>
      <w:tr>
        <w:trPr>
          <w:trHeight w:val="102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主催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32"/>
              </w:rPr>
              <w:t>：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株式会社</w:t>
            </w:r>
            <w:r>
              <w:rPr>
                <w:rFonts w:cs="Century"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大協薬品</w:t>
            </w:r>
            <w:r>
              <w:rPr>
                <w:rFonts w:eastAsia="ＭＳ ゴシック;MS Gothic"/>
                <w:b/>
                <w:bCs/>
                <w:sz w:val="32"/>
              </w:rPr>
              <w:t>　／　共催：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大日本住友製薬</w:t>
            </w:r>
            <w:r>
              <w:rPr>
                <w:rFonts w:cs="Century"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株式会社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07" w:right="907" w:gutter="0" w:header="0" w:top="851" w:footer="0" w:bottom="737"/>
      <w:pgBorders w:display="allPages" w:offsetFrom="text">
        <w:top w:val="double" w:sz="4" w:space="17" w:color="000000"/>
        <w:left w:val="double" w:sz="4" w:space="20" w:color="000000"/>
        <w:bottom w:val="double" w:sz="4" w:space="11" w:color="000000"/>
        <w:right w:val="double" w:sz="4" w:space="20" w:color="000000"/>
      </w:pgBorders>
      <w:pgNumType w:fmt="decimal"/>
      <w:formProt w:val="false"/>
      <w:textDirection w:val="lrTb"/>
      <w:docGrid w:type="lines" w:linePitch="345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明朝;MS Mincho" w:hAnsi="ＭＳ 明朝;MS Mincho" w:cs="ＭＳ 明朝;MS Mincho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41">
    <w:name w:val="style41"/>
    <w:qFormat/>
    <w:rPr>
      <w:b/>
      <w:bCs/>
      <w:sz w:val="27"/>
      <w:szCs w:val="27"/>
    </w:rPr>
  </w:style>
  <w:style w:type="character" w:styleId="Style31">
    <w:name w:val="style3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Gyoukan03style3">
    <w:name w:val="gyoukan03 style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oji3">
    <w:name w:val="p_moji3"/>
    <w:basedOn w:val="Normal"/>
    <w:qFormat/>
    <w:pPr>
      <w:widowControl/>
      <w:spacing w:before="280" w:after="280"/>
      <w:ind w:left="648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ore">
    <w:name w:val="more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ap">
    <w:name w:val="map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rFonts w:eastAsia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3:00Z</dcterms:created>
  <dc:creator> 大協薬品</dc:creator>
  <dc:description/>
  <cp:keywords/>
  <dc:language>en-US</dc:language>
  <cp:lastModifiedBy>tagaminosato</cp:lastModifiedBy>
  <cp:lastPrinted>2012-05-08T10:10:00Z</cp:lastPrinted>
  <dcterms:modified xsi:type="dcterms:W3CDTF">2012-05-14T06:30:00Z</dcterms:modified>
  <cp:revision>30</cp:revision>
  <dc:subject/>
  <dc:title>ゆとり　たがみの里　第２たがみの里　第３たがみの里</dc:title>
</cp:coreProperties>
</file>